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4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1"/>
        <w:gridCol w:w="2062"/>
        <w:gridCol w:w="1710"/>
        <w:gridCol w:w="1842"/>
        <w:gridCol w:w="2162"/>
        <w:gridCol w:w="1843"/>
        <w:gridCol w:w="1984"/>
        <w:gridCol w:w="2161"/>
      </w:tblGrid>
      <w:tr>
        <w:trPr>
          <w:trHeight w:val="18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правление работы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еспече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условий для совершенств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фмастерства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формационное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еспечение образоват. процесс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еспечение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словий дл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val="ru-RU"/>
              </w:rPr>
              <w:t>изучения, обобщения и распространения передового опыта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казание помощи учителю в работе по самообразованию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ординация и коррекция деятельности членов МО, образоват. деятельности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вышен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валификаци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еспечение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внеклассной работы(кружки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пец.курсы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лимпиады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нференции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,подготовит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урсы)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еспечение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нтрольно-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налитической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экспертизы</w:t>
            </w:r>
          </w:p>
        </w:tc>
      </w:tr>
      <w:tr>
        <w:trPr>
          <w:trHeight w:val="18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ата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ентябрь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рректирование тем самообразов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дивидуальная работа над методической темой учителей МО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накомство с новыми учебниками 9,10,11 классов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 алгебре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физике и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формат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ставление графика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заимопосещ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роков членами МО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истема работ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val="ru-RU"/>
              </w:rPr>
              <w:t>по составлению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val="ru-RU"/>
              </w:rPr>
              <w:t>графика реали-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ции тем по самообразован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аждого члена М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седание МО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Утверждение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лана работы МО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Разбор задан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ЕГЭ 2008-200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val="ru-RU"/>
              </w:rPr>
              <w:t>(выступление учителей Кузьминых М.И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хкамовой В,Х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нисимовой Н.В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.Знакомство с методич. рекоменд. Министерства образов.РФ иРТ по вопросам преподав. математики и физ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рганизация и проведение школьных олимпиад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ставление графика проведения контрольных работ и срезов по математике,физике.Проведение контрольных срезов в 5,10,11 классах</w:t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ктябрь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урсы ПК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нисимова Н.В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хкамова В.Х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узьминых М.И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иреева О.В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алькова Л.В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тчет о прохождениикурсов учителями М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ыступление «Применение новых видов контроля на уроках математики для повышения качества образования» Ахкамова В.Х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ыступление учителя Киреевой О.В.по своей методической теме»Тестовые задания по математике,как фактор повышения качества образова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бота в кабинетах по индивидуальн. Планам учителей.Работа над портфоли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ставление плана мероприятий проведения предметной недели.Организация работы с отстающими учениками и предметных консультаций по подготовке 9 и 11 классов к ЕГЭ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нализ качества знаний учащихся 5-х классов на основании результатов письменных контроль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ых работ.Пре-подавание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атематики в 7 классах</w:t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оябрь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частие в педсовете на тему: «Самообразован-ие - одна из форм повышения профессионального мастерства педагога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накомство с авторскими программами учителей гор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едагогическая мастерская «Дифференцируемый подход при контроле знаний учащихся» Малькова Л.В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истема работы учителя физики Костиной Т.С «Предпрофиль-ная подготовка учащихся как фактор повышения качества преподавания и развития интереса к физик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седание МО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Подготовка учащихся к городским олимпиадам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выступление о подготовке учащихся к ЕГЭ в 2009-2010 году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мен опытом- разбор наиболее интересных и трудных заданий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.Обсуждение взаимопосещенных уро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бота с отстающими, предметных консультаций по математике,фи-зике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заимопосещение уроков в 9-х классах математ.  и физики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нализ успеваемости учащихся 9-х классов. Адаптация учащихся 10 классов к продолже-нию обучения на 3 ступени</w:t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екабрь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ыдвижение кандидатов на участие в конкурсе профмастерства «Учитель года» Анисимова Н.В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Школа передового опыта «Система работы по подготовке учащихся к итоговой аттестаци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заимопосещение уроков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истема работы Кузьминых М.И. над темой «Применение новых методов контроля на уроках математики для повышения качества успеваемо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седание М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val="ru-RU"/>
              </w:rPr>
              <w:t>1.Проведение недели математики, физики и информатики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суждение открытых уроков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Участие в городских олимпиадах по предмет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бота предметных консультаций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дивидуальная работа с отстающими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нтроль проведения консульта-ц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val="ru-RU"/>
              </w:rPr>
              <w:t>Контроль преподава-ния информати-ки в 10,11 классах.Анализ состав. работ по дозировке дом.задан. 5,9,11 кл.</w:t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Январь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«Индивидуаль-ное обсуждение и психолого-педагогическая поддержка учащихся» педсове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тоги работы секции за первое полугод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заимопосещение урок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val="ru-RU"/>
              </w:rPr>
              <w:t>Подготовка к городскому семинару на тему «Введение новых методов и форм контроля на уроках точных дисциплин для повышения качества образования»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зучение литературы по теме ШМ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дтвержде-ние квалификации Киреевой О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бота предметных консультаций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дивидуальная работа с отстающими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нтроль проверки тетрадей для контроль-ных работ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ыполне-ние государств. Программ 10,11 классов</w:t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евраль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ведение городского семинара учителей математики на тему «Введение новых методов и форм контроля на уроках точных дисциплин для повышения качества образования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знакомле-ние  с новинками литературы при изучении компьютер-ной технологии Савельева Н.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заимопосещение уроков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истема работы учителя Ахкамовой В.Х. по методич. теме «Самостоятель-ная деятельность учащихся на уроке математики как фактор контроля знаний, умений и навыко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седание МО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Введение новых методов и форм контроля на уроках математики»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нисимова Н.В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 Итоги городского семина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бота предметных консультаций,работа с отстающими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нтроль за соблюдени-ем ТБ в кабинете физики и информати-ки.Ведение документа-ции по ТБ</w:t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арт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дготовка и участие в педсовете на тему «Сотворчество учителей, учащихся и их родителей-необходимое условие самоопределе-ния и самореализации личности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накомство с новинками методической литературы для подготовки к ЕГЭ по физике,информатике и математике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частие в городской учительской конференции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мен опытом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ониторинг профессиональ-ной деятельности учителя физики Бурниной Н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нализ участия учащихся школы в городских олимпиадах по предметам точных нау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частие в «Кенгуру» и «КИТ». Проведение подготовит. работы к итоговой аттестации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ъектив-ность выставле-ния оценок за 3 четверть</w:t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прель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дготовка к экзаменам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ведения о результатах городских предметных олимпиадах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анализ,выво-ды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нализ и контроль взаимопосещения уроков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бота над портфолио учи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ыдвижение кандидатуры на повышение квалификации на следующий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седание МО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тоги работы за 3 четверть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нтроль и подготовка к сдаче ЕГЭ.Административные контроль-ные срезы</w:t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ай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седание МО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Обсуждение и утверждение экзаменацион-ного материала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Подведение итогов работы секции за 2009-2010 учебный год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. Составление плана работы секции на новый учебный го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накомство с новинками периодичес-кой печати по предмета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нализ работы с молодыми учителями по повышению профессиональной подготовки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бота над портфоли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ставление плана аттестации на 2010-2011 учебный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бота предметных консультаций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нализ готовности к итоговой аттестации</w:t>
            </w:r>
          </w:p>
        </w:tc>
      </w:tr>
    </w:tbl>
    <w:p>
      <w:pPr>
        <w:pStyle w:val="Normal"/>
        <w:ind w:left="28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spacing w:before="200" w:after="200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sectPr>
      <w:type w:val="nextPage"/>
      <w:pgSz w:orient="landscape" w:w="16838" w:h="11906"/>
      <w:pgMar w:left="1134" w:right="1134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00" w:after="200"/>
    </w:pPr>
    <w:rPr>
      <w:rFonts w:ascii="Calibri" w:hAnsi="Calibri" w:eastAsia="Times New Roman" w:cs="Times New Roman"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24" w:space="0" w:color="4F81BD"/>
        <w:left w:val="single" w:sz="24" w:space="0" w:color="4F81BD"/>
        <w:bottom w:val="single" w:sz="24" w:space="0" w:color="4F81BD"/>
        <w:right w:val="single" w:sz="24" w:space="0" w:color="4F81BD"/>
      </w:pBdr>
      <w:shd w:fill="4F81BD" w:val="clear"/>
      <w:spacing w:before="200" w:after="0"/>
      <w:outlineLvl w:val="0"/>
    </w:pPr>
    <w:rPr>
      <w:b/>
      <w:bCs/>
      <w:caps/>
      <w:color w:val="FFFFFF"/>
      <w:spacing w:val="15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0" w:color="DBE5F1"/>
        <w:left w:val="single" w:sz="24" w:space="0" w:color="DBE5F1"/>
        <w:bottom w:val="single" w:sz="24" w:space="0" w:color="DBE5F1"/>
        <w:right w:val="single" w:sz="24" w:space="0" w:color="DBE5F1"/>
      </w:pBdr>
      <w:shd w:fill="DBE5F1" w:val="clear"/>
      <w:spacing w:before="200" w:after="0"/>
      <w:outlineLvl w:val="1"/>
    </w:pPr>
    <w:rPr>
      <w:caps/>
      <w:spacing w:val="15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6" w:space="2" w:color="4F81BD"/>
        <w:left w:val="single" w:sz="6" w:space="2" w:color="4F81BD"/>
      </w:pBdr>
      <w:spacing w:before="300" w:after="0"/>
      <w:outlineLvl w:val="2"/>
    </w:pPr>
    <w:rPr>
      <w:caps/>
      <w:color w:val="243F60"/>
      <w:spacing w:val="15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top w:val="dotted" w:sz="6" w:space="2" w:color="4F81BD"/>
        <w:left w:val="dotted" w:sz="6" w:space="2" w:color="4F81BD"/>
      </w:pBdr>
      <w:spacing w:before="300" w:after="0"/>
      <w:outlineLvl w:val="3"/>
    </w:pPr>
    <w:rPr>
      <w:caps/>
      <w:color w:val="365F91"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6" w:space="1" w:color="4F81BD"/>
      </w:pBdr>
      <w:spacing w:before="300" w:after="0"/>
      <w:outlineLvl w:val="4"/>
    </w:pPr>
    <w:rPr>
      <w:caps/>
      <w:color w:val="365F91"/>
      <w:spacing w:val="1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6" w:space="1" w:color="4F81BD"/>
      </w:pBdr>
      <w:spacing w:before="300" w:after="0"/>
      <w:outlineLvl w:val="5"/>
    </w:pPr>
    <w:rPr>
      <w:caps/>
      <w:color w:val="365F91"/>
      <w:spacing w:val="1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00" w:after="0"/>
      <w:outlineLvl w:val="6"/>
    </w:pPr>
    <w:rPr>
      <w:caps/>
      <w:color w:val="365F91"/>
      <w:spacing w:val="10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00" w:after="0"/>
      <w:outlineLvl w:val="7"/>
    </w:pPr>
    <w:rPr>
      <w:caps/>
      <w:spacing w:val="10"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00" w:after="0"/>
      <w:outlineLvl w:val="8"/>
    </w:pPr>
    <w:rPr>
      <w:i/>
      <w:caps/>
      <w:spacing w:val="10"/>
      <w:sz w:val="18"/>
      <w:szCs w:val="18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b/>
      <w:bCs/>
      <w:caps/>
      <w:color w:val="FFFFFF"/>
      <w:spacing w:val="15"/>
      <w:shd w:fill="4F81BD" w:val="clear"/>
    </w:rPr>
  </w:style>
  <w:style w:type="character" w:styleId="2">
    <w:name w:val="Заголовок 2 Знак"/>
    <w:basedOn w:val="Style5"/>
    <w:qFormat/>
    <w:rPr>
      <w:caps/>
      <w:spacing w:val="15"/>
      <w:shd w:fill="DBE5F1" w:val="clear"/>
    </w:rPr>
  </w:style>
  <w:style w:type="character" w:styleId="3">
    <w:name w:val="Заголовок 3 Знак"/>
    <w:basedOn w:val="Style5"/>
    <w:qFormat/>
    <w:rPr>
      <w:caps/>
      <w:color w:val="243F60"/>
      <w:spacing w:val="15"/>
    </w:rPr>
  </w:style>
  <w:style w:type="character" w:styleId="4">
    <w:name w:val="Заголовок 4 Знак"/>
    <w:basedOn w:val="Style5"/>
    <w:qFormat/>
    <w:rPr>
      <w:caps/>
      <w:color w:val="365F91"/>
      <w:spacing w:val="10"/>
    </w:rPr>
  </w:style>
  <w:style w:type="character" w:styleId="5">
    <w:name w:val="Заголовок 5 Знак"/>
    <w:basedOn w:val="Style5"/>
    <w:qFormat/>
    <w:rPr>
      <w:caps/>
      <w:color w:val="365F91"/>
      <w:spacing w:val="10"/>
    </w:rPr>
  </w:style>
  <w:style w:type="character" w:styleId="6">
    <w:name w:val="Заголовок 6 Знак"/>
    <w:basedOn w:val="Style5"/>
    <w:qFormat/>
    <w:rPr>
      <w:caps/>
      <w:color w:val="365F91"/>
      <w:spacing w:val="10"/>
    </w:rPr>
  </w:style>
  <w:style w:type="character" w:styleId="7">
    <w:name w:val="Заголовок 7 Знак"/>
    <w:basedOn w:val="Style5"/>
    <w:qFormat/>
    <w:rPr>
      <w:caps/>
      <w:color w:val="365F91"/>
      <w:spacing w:val="10"/>
    </w:rPr>
  </w:style>
  <w:style w:type="character" w:styleId="8">
    <w:name w:val="Заголовок 8 Знак"/>
    <w:basedOn w:val="Style5"/>
    <w:qFormat/>
    <w:rPr>
      <w:caps/>
      <w:spacing w:val="10"/>
      <w:sz w:val="18"/>
      <w:szCs w:val="18"/>
    </w:rPr>
  </w:style>
  <w:style w:type="character" w:styleId="9">
    <w:name w:val="Заголовок 9 Знак"/>
    <w:basedOn w:val="Style5"/>
    <w:qFormat/>
    <w:rPr>
      <w:i/>
      <w:caps/>
      <w:spacing w:val="10"/>
      <w:sz w:val="18"/>
      <w:szCs w:val="18"/>
    </w:rPr>
  </w:style>
  <w:style w:type="character" w:styleId="Style6">
    <w:name w:val="Название Знак"/>
    <w:basedOn w:val="Style5"/>
    <w:qFormat/>
    <w:rPr>
      <w:caps/>
      <w:color w:val="4F81BD"/>
      <w:spacing w:val="10"/>
      <w:kern w:val="2"/>
      <w:sz w:val="52"/>
      <w:szCs w:val="52"/>
    </w:rPr>
  </w:style>
  <w:style w:type="character" w:styleId="Style7">
    <w:name w:val="Подзаголовок Знак"/>
    <w:basedOn w:val="Style5"/>
    <w:qFormat/>
    <w:rPr>
      <w:caps/>
      <w:color w:val="595959"/>
      <w:spacing w:val="1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caps/>
      <w:color w:val="243F60"/>
      <w:spacing w:val="5"/>
    </w:rPr>
  </w:style>
  <w:style w:type="character" w:styleId="Style8">
    <w:name w:val="Без интервала Знак"/>
    <w:basedOn w:val="Style5"/>
    <w:qFormat/>
    <w:rPr>
      <w:sz w:val="20"/>
      <w:szCs w:val="20"/>
    </w:rPr>
  </w:style>
  <w:style w:type="character" w:styleId="21">
    <w:name w:val="Цитата 2 Знак"/>
    <w:basedOn w:val="Style5"/>
    <w:qFormat/>
    <w:rPr>
      <w:i/>
      <w:iCs/>
      <w:sz w:val="20"/>
      <w:szCs w:val="20"/>
    </w:rPr>
  </w:style>
  <w:style w:type="character" w:styleId="Style9">
    <w:name w:val="Выделенная цитата Знак"/>
    <w:basedOn w:val="Style5"/>
    <w:qFormat/>
    <w:rPr>
      <w:i/>
      <w:iCs/>
      <w:color w:val="4F81BD"/>
      <w:sz w:val="20"/>
      <w:szCs w:val="20"/>
    </w:rPr>
  </w:style>
  <w:style w:type="character" w:styleId="Style10">
    <w:name w:val="Слабое выделение"/>
    <w:qFormat/>
    <w:rPr>
      <w:i/>
      <w:iCs/>
      <w:color w:val="243F60"/>
    </w:rPr>
  </w:style>
  <w:style w:type="character" w:styleId="Style11">
    <w:name w:val="Сильное выделение"/>
    <w:qFormat/>
    <w:rPr>
      <w:b/>
      <w:bCs/>
      <w:caps/>
      <w:color w:val="243F60"/>
      <w:spacing w:val="10"/>
    </w:rPr>
  </w:style>
  <w:style w:type="character" w:styleId="Style12">
    <w:name w:val="Слабая ссылка"/>
    <w:qFormat/>
    <w:rPr>
      <w:b/>
      <w:bCs/>
      <w:color w:val="4F81BD"/>
    </w:rPr>
  </w:style>
  <w:style w:type="character" w:styleId="Style13">
    <w:name w:val="Сильная ссылка"/>
    <w:qFormat/>
    <w:rPr>
      <w:b/>
      <w:bCs/>
      <w:i/>
      <w:iCs/>
      <w:caps/>
      <w:color w:val="4F81BD"/>
    </w:rPr>
  </w:style>
  <w:style w:type="character" w:styleId="Style14">
    <w:name w:val="Название книги"/>
    <w:qFormat/>
    <w:rPr>
      <w:b/>
      <w:bCs/>
      <w:i/>
      <w:iCs/>
      <w:spacing w:val="9"/>
    </w:rPr>
  </w:style>
  <w:style w:type="paragraph" w:styleId="Heading">
    <w:name w:val="Heading"/>
    <w:basedOn w:val="Normal"/>
    <w:next w:val="Normal"/>
    <w:qFormat/>
    <w:pPr>
      <w:spacing w:before="720" w:after="200"/>
    </w:pPr>
    <w:rPr>
      <w:caps/>
      <w:color w:val="4F81BD"/>
      <w:spacing w:val="10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b/>
      <w:bCs/>
      <w:color w:val="365F91"/>
      <w:sz w:val="16"/>
      <w:szCs w:val="16"/>
    </w:rPr>
  </w:style>
  <w:style w:type="paragraph" w:styleId="Subtitle">
    <w:name w:val="Subtitle"/>
    <w:basedOn w:val="Normal"/>
    <w:next w:val="Normal"/>
    <w:qFormat/>
    <w:pPr>
      <w:spacing w:lineRule="auto" w:line="240" w:before="200" w:after="1000"/>
    </w:pPr>
    <w:rPr>
      <w:caps/>
      <w:color w:val="595959"/>
      <w:spacing w:val="10"/>
      <w:sz w:val="24"/>
      <w:szCs w:val="24"/>
    </w:rPr>
  </w:style>
  <w:style w:type="paragraph" w:styleId="Style16">
    <w:name w:val="Без интервала"/>
    <w:basedOn w:val="Normal"/>
    <w:qFormat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20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</w:rPr>
  </w:style>
  <w:style w:type="paragraph" w:styleId="Style18">
    <w:name w:val="Выделенная цитата"/>
    <w:basedOn w:val="Normal"/>
    <w:next w:val="Normal"/>
    <w:qFormat/>
    <w:pPr>
      <w:pBdr>
        <w:top w:val="single" w:sz="4" w:space="10" w:color="4F81BD"/>
        <w:left w:val="single" w:sz="4" w:space="10" w:color="4F81BD"/>
      </w:pBdr>
      <w:spacing w:before="200" w:after="0"/>
      <w:ind w:left="1296" w:right="1152" w:hanging="0"/>
      <w:jc w:val="both"/>
    </w:pPr>
    <w:rPr>
      <w:i/>
      <w:iCs/>
      <w:color w:val="4F81BD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07:08:00Z</dcterms:created>
  <dc:creator>Admin</dc:creator>
  <dc:description/>
  <cp:keywords/>
  <dc:language>en-US</dc:language>
  <cp:lastModifiedBy>Алия</cp:lastModifiedBy>
  <dcterms:modified xsi:type="dcterms:W3CDTF">2010-03-15T07:09:00Z</dcterms:modified>
  <cp:revision>4</cp:revision>
  <dc:subject/>
  <dc:title/>
</cp:coreProperties>
</file>