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952"/>
        <w:gridCol w:w="2340"/>
        <w:gridCol w:w="3420"/>
      </w:tblGrid>
      <w:tr>
        <w:trPr>
          <w:trHeight w:val="40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Заседания  М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№ 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. Обсуждение плана работы и корректирование единой методической темы М/О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 Утверждение календарно – тематических планов на 2009/2010 учебный год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.Утверждение плана работы  методобъединения на 2009/2010 учебный год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 Подготовка  к городским олимпиадам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Подготовка к городским научно – практическим конференциям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. Составление плана работы с одаренными детьм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.Знакомство с нормативными документ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№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успеваемости и качества знаний учащихся за 1 четверть 2009  -2010  учебного года. Выполнение програм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нализ итогов ЕГЭ по школе в 2008/2009уч.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и школьных олимпиад. Работа с одаренными деть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смотру кабинет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зор новинок методической литературы, знакомство с новыми программами по русскому языку и литературе (ИНОС, «Школа  - 2100»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отчет аттестующегося учителя по теме само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роведению игры «Русский медвежонок»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№ 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2"/>
                <w:szCs w:val="32"/>
              </w:rPr>
              <w:t>Анализ успеваемости и качества знаний учащихся за 2 четверть 2009  -2010  учебного го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отчет учителей  по темам само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и городских олимпиад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зор новинок методической литературы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№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предметной недели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 открытые уроки, внеклассные мероприятия)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   Творческий отчет учителя по теме само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 результативности деятельности учителе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методическими новинкам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посещение урок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седание № 5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32"/>
                <w:szCs w:val="32"/>
              </w:rPr>
              <w:t>Отчеты учителей о результатах работы в 2008 – 2009 учебном году. Информация учителей о пополнении творческой лаборатор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 МО. План работы МО на новый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успеваемости и качества знаний учащихся. Выполнение программ по русскому языку и литератур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ение экзаменационных биле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 м/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Все учит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Все учит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феева Л.С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учит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. Кабинетам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бангалеева С.Р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окина Н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учит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/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феева Л.С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ва А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учит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ганшина А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феева Л.С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ганшина А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учит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учит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/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феева Л.С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одаренными детьми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олимпиадам.</w:t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класс - русский язык </w:t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литература</w:t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класс -  русский язык </w:t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 xml:space="preserve">11 класс  - русский язык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литература</w:t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Нац. классы  - русский язык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литература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 xml:space="preserve">5класс-русский язык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</w:t>
            </w:r>
            <w:r>
              <w:rPr>
                <w:sz w:val="32"/>
                <w:szCs w:val="32"/>
              </w:rPr>
              <w:t>литература</w:t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>6класс-русский язык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                                           </w:t>
            </w:r>
            <w:r>
              <w:rPr>
                <w:sz w:val="32"/>
                <w:szCs w:val="32"/>
              </w:rPr>
              <w:t>литература</w:t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>7класс-русский язык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литература</w:t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>8класс-русский язык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 - дека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зятова Э. 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ва А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ва А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зятова Э.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ганшина А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аршина О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бангалеева С.Р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лиева Л.Г.</w:t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научно – практической конференции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Янва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ва А. 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зятова Э. И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Подготовка учащихся к ЕГЭ, участие в проведении пробного ЕГЭ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кабрь – ма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учител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Аттестация педагогических работнико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нва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крытые уроки и внеклассные мероприятия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учител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смотре кабинетов, пополнение дидактического и наглядного  материал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нва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учителя</w:t>
            </w:r>
          </w:p>
        </w:tc>
      </w:tr>
      <w:tr>
        <w:trPr>
          <w:trHeight w:val="3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ная неделя учителей русского языка и литера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прел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учител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городских мероприятиях по русскому языку и литературе: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. «Русский медвежонок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и проведение мероприятий,посвященных юбилеям писателей (80 летию В.М.Шукшина, 90летию Ф.Абрамова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уск стенгазет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оведение конкурса чтецов по произведениям этих писателей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оведение викторин, инсценировок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ноябр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-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учит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учит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накомление с нормативными документами, сборниками приказ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56:00Z</dcterms:created>
  <dc:creator>дом</dc:creator>
  <dc:description/>
  <cp:keywords/>
  <dc:language>en-US</dc:language>
  <cp:lastModifiedBy>Алия</cp:lastModifiedBy>
  <cp:lastPrinted>2009-09-25T12:35:00Z</cp:lastPrinted>
  <dcterms:modified xsi:type="dcterms:W3CDTF">2010-02-24T08:56:00Z</dcterms:modified>
  <cp:revision>2</cp:revision>
  <dc:subject/>
  <dc:title>Согласовано                                                                                                                                                                              Рассмотрено                             </dc:title>
</cp:coreProperties>
</file>