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lang w:val="en-US"/>
        </w:rPr>
      </w:pPr>
      <w:r>
        <w:rPr>
          <w:rFonts w:cs="Tahoma" w:ascii="Tahoma" w:hAnsi="Tahoma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lang w:val="en-US"/>
        </w:rPr>
      </w:pPr>
      <w:r>
        <w:rPr>
          <w:rFonts w:cs="Tahoma" w:ascii="Tahoma" w:hAnsi="Tahoma"/>
          <w:b/>
          <w:i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  <w:lang w:val="en-US"/>
        </w:rPr>
      </w:pPr>
      <w:r>
        <w:rPr>
          <w:rFonts w:cs="Tahoma" w:ascii="Tahoma" w:hAnsi="Tahoma"/>
          <w:b/>
          <w:i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lang w:val="en-US"/>
        </w:rPr>
      </w:pPr>
      <w:r>
        <w:rPr>
          <w:rFonts w:cs="Tahoma" w:ascii="Tahoma" w:hAnsi="Tahoma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Возрождение комплекс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ГТО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Tahoma" w:hAnsi="Tahoma"/>
          <w:b/>
          <w:i/>
          <w:sz w:val="32"/>
          <w:szCs w:val="32"/>
        </w:rPr>
        <w:t>Преподаватель ОБЖ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Tahoma" w:hAnsi="Tahoma"/>
          <w:b/>
          <w:i/>
          <w:sz w:val="32"/>
          <w:szCs w:val="32"/>
        </w:rPr>
        <w:t>Марзоева Елена Анатольевн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ОУ СШО №2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г. Нижнекасмк,2010 год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последние годы реализация программы по физической культуре и спорту, реформирование Вооружённых Сил России, перехода к службе по призыву на 1 год, предъявляет более высокие требования к физической подготовке школьников и учащейся молодёжи, их морально-нравственному воспитанию и гармоничному развитию личности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Советская система достигла больших успехов в физическом воспитании молодежи, ею накоплен значительный опыт, который востребован во всем мире в области физкультуры и спорта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Основой Советской системы физического воспитания был Всесоюзный физкультурный комплекс «Готов к труду и обороне» (ГТО). Он сыграл огромную роль в развитии физкультурного движения в стране, что позволило подготовить многомиллионную армию молодых людей, готовых с оружием в руках защищать свою Родину в годы Великой Отечественной войны и восстанавливать разрушенное хозяйство после Победы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Напомним, физкультурный комплекс (ГТО) - основа советского физического воспитания, являлся системой  программно-оценочных нормативов по физическому развитию и подготовленности различных возрастных групп населения. Впервые комплекс был введен в 1931 г. Устанавливались 5 возрастных ступеней от 10 до 60 лет. В зависимости от уровня достижений граждане награждались золотым или серебряным значком ГТО, а те, кто с успехом выполнял нормативы в течение нескольких лет, получали «Почётный знак ГТО»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После распада Советского Союза комплекс ГТО исчез как система физического воспитания по подготовке населения к высокопроизводительному труду и защите Родины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сесоюзный комплекс ГТО, решавший задачу тестирования уровня физической подготовленности всех слоёв и возрастных групп. Был разработан и действовал до начала 1990 годов. В настоящее время Россия испытывает огромные трудности с призывом на военную службу молодого поколения. Годность призывников к военной службе за последние 10 лет снизилась на 20%. Практически каждый третий освобождается  или получает отсрочку от призыва по состоянию здоровья, тем не менее, в армию на флот попадает много больных, что создает дополнительные трудности, приводит к неоправданным расходам. Кроме больных, в армию попадают хронические алкоголики, наркоманы, лица с психическими отклонениями, криминальным прошлым. Развито дезертирство. Юноши бегут от армии и из армии. Вообще следует отметить, что в СССР физической подготовке допризывной молодежи всегда уделяли должное внимание, чего не скажешь о современной России. Опыт первой Чеченской войны убедительно показал слабый уровень физической подготовки солдат и сержантов срочной службы. Для того чтобы этот уровень был на высоте недостаточно курса «молодого бойца», нужны систематические занятия и чем в более раннем возрасте, тем лучше. Поэтому на роль школьного физического воспитания стоит обратить больше внимания. Чаще всего призывники страдают костными и мышечными заболеваниями, а также психическими заболеваниями. У многих выявляется слабая физическая подготовка и общая неприспособленность к службе в армии. Более чем у половины призывников, поступивших в войска, имелись различные ограничения по состоянию здоровья, что не позволило направить их в воинские части, в которых к военнослужащим предъявляются повышенные требования (ВДВ, ВМФ, Пограничные органы ФСБ РФ, Внутренние войска МВД РФ)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По школьной статистике среди 5-9 классов, 48 % учащихся относятся к основной группе здоровья; 30% к подготовительной группе; 16 % к специально – медицинской группе; 6 % учащихся полностью освобождены от уроков физкультуры. Основными заболеваниями, из-за которых дети относятся не к основной группе здоровья, являются заболевания позвоночника, костно-мышечной системы, с заболеваниями почек и сердца. Каждый третий учащийся в четверть заболевает остро-респираторно-вирусным заболеванием. Малая двигательная активность приводит к ослабеванию иммунной системы. Комплекс ГТЗО обеспечит достаточную физическую нагрузку среди школьников с раннего возраст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Спортивный комплекс ГТО в 1930-е годы охватывал детей и подростков, начиная с 10-летнего возраста. На сегодняшний день внедряется система активизации здорового образа жизни среди детей на всех уровнях – с 1 по 11 классы, а также включая после школьный возраст в период подготовки к военной службе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Спортивно-технический комплекс « Готов к труду и защите Отечества» состоит из 6 ступеней, который охватывает молодежь от 7 до 27 лет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и и задачи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Пропаганда ЗОЖ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Улучшение массовой физкультурно-оздоровительной культуры учебных заведений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Широкое внедрение комплекса «ГТЗО» в повседневную жизнь подростков и молодеж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Вовлечение населения Нижнекамского муниципального района в регулярные занятия физической культурой и спортом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Воспитание потребности в регулярных занятиях физическими упражнениям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Овладение знаниями и практическими навыками самостоятельных занятий физическими упражнениям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Развитие массового спорта, выявление и воспитание наиболее способных учащихся и студентов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Раздел знаний – закладывает теоретические основы знаний по физической культуре и ЗОЖ, физической культуры в общеобразовательной и профессиональной подготовке учащихся и студентов, а так же по гражданской обороне и военной служб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Раздел умений – для овладения практическими навыками применения средств физической культуры в режиме труда, учебы, отдыха, а так же овладения основами гражданской обороны и военной службы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Организацию всей работы в общеобразовательных школах обеспечивают преподаватели и руководители физического воспитания под общим руководством и контролем директоров учебных заведений при непосредственном участии профсоюзных и других общественных организаций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Первенство по многоборью комплекса « ГТЗО» проводится в учебных заведениях Нижнекамского муниципального района в течение учебного года с 1 сентября 2009 года по 31 мая 2010 года. В рамках учебной программы уроков физической культуры образовательных учреждений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Участникам, принявшим участие и выполнившим все контрольные нормативы « ГТЗО», предусмотренные по возрастным категориям, вручаются удостоверение и значок « ГТЗО»,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2:00Z</dcterms:created>
  <dc:creator>Настя</dc:creator>
  <dc:description/>
  <cp:keywords/>
  <dc:language>en-US</dc:language>
  <cp:lastModifiedBy>Настя</cp:lastModifiedBy>
  <dcterms:modified xsi:type="dcterms:W3CDTF">2010-05-10T10:22:00Z</dcterms:modified>
  <cp:revision>3</cp:revision>
  <dc:subject/>
  <dc:title>Возрождение комплекса</dc:title>
</cp:coreProperties>
</file>