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инистерство образования и науки Республики Татарстан Управление образования Нижнекам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29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клад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роблемы и особенности индивидуальной работы с детьми, обучающими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Учитель истории:</w:t>
      </w:r>
    </w:p>
    <w:p>
      <w:pPr>
        <w:pStyle w:val="Normal"/>
        <w:tabs>
          <w:tab w:val="clear" w:pos="708"/>
          <w:tab w:val="left" w:pos="54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Халиуллина Альзира Александровна</w:t>
      </w:r>
    </w:p>
    <w:p>
      <w:pPr>
        <w:pStyle w:val="Normal"/>
        <w:tabs>
          <w:tab w:val="clear" w:pos="708"/>
          <w:tab w:val="left" w:pos="54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450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ижнекамск-2010</w:t>
      </w:r>
    </w:p>
    <w:p>
      <w:pPr>
        <w:pStyle w:val="Normal"/>
        <w:tabs>
          <w:tab w:val="clear" w:pos="708"/>
          <w:tab w:val="left" w:pos="54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5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машнее образ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вый и, наверно, самый большой плюс обучения на дому заключается в хорошем усвоении материала. Структура школьного урока ориентирована на среднего ученика и сильно отличается от индивидуальных занятий. В домашних условиях уровень усвоения материала повышается. Если ребенок что-то не понял - есть возможность повторить пройденное и остановиться на сложном материале более подробно. С другой стороны, легкий материал изучается в более быстром темпе. В результате, за меньшее время проходится больший объем информ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лее следует сказать о неординарности юной личности. Очень часто взрослые предлагают детям готовые способы решения задач, закладывают алгоритм действий в той или иной ситуации. Не давая ребенку возможности найти свой неповторимый, наиболее значимый путь, они ограничивают спектр его творчества. Обучение вне коллектива позволяет по максимуму избежать стереотипов в мышлении. Открыть таланты и накло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95425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 нельзя не сказать и о явных недостатках образования «на дому». Дело в том, что у любого человека существуют психические потребности: познавательные, эмоциональные и социальные. Невозможность их удовлетворения ведет к возникновению особого психического состояния - депривации (состояние, при котором люди испытывают недостаточное удовлетворение своих потребностей). Домашнее обучение зачастую снижает возможность удовлетворения психических потребностей личности, особенно эмоциональных, и провоцирует данное состояние. Ребенок, у которого наблюдаются подобные проблемы, не может заниматься самостоятельно, его успеваемость не соответствует способностям. И конечно, немаловажную роль в становлении маленького человека играет и сознание своего места в общест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работка стратегии общественного поведения, умение ориентироваться в сложных жизненных ситуациях и находить способ их разрешения. Научиться всему этому вне социума невозможно. Кроме того, жизненный опыт, возникающий при общении в коллективе, повышает уровень интеллекта ребенка и его стрессоустойчивость. В школе в последнее время появилось много новых подходов к обучению - семинары, коллоквиумы, поездки на экскурсии, доклады. Такое разнообразие форм стимулирует развитие познавательной деятельности и позволяет выработать свою индивидуальную стратегию получения знаний. Если ребенок обучается дома, формирование стратегии усложняется, так как рядом нет сверстников, которые могли бы опровергнуть его точку зр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, конечно, большим минусом в домашнем образовании можно считать отсутствие мотивации. При домашнем обучении ребенку  не достает, не хватает стимула к учебе, к получению знаний. У желания учиться должен быть мотив. Либо социальный - «малыш уже взрослый, ходит в школу», либо внешний - получение положительных оценок, общение со сверстниками. А вот в младшем школьном возрасте высшая мотивация, то есть осознанная потребность в получении знаний, встречается редко. Поэтому уровень обучаемости ребенка в домашних условиях сниж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льзя забывать и о том, что эффективность учебной деятельности ребенка зависит и от уровня самооценки. Оценка же собственной деятельности формируется, главным образом, под влиянием мнения учителя. Особое значение дети придают своим интеллектуальным способностям и тому, что о них и их способностях думают другие д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 время индивидуального обучения ребенок не имеет возможности сравнить свои успехи с успехами сверстников и реально себя оценить. Когда, в дальнейшем, он окажется в коллективе и увидит детей, чей уровень развития превышает его, это может спровоцировать неуверенность в себе и породить ряд комплек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моконтроль сопряжен с чувством ответственности и самостоятельности. При домашнем обучении его формирование может искажаться. В школе же ребенок постоянно оказывается в ситуациях, когда он должен отвечать не только за себя, но и за других, а дома такого, как правило, не происходи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обравшись в плюсах и минусах домашнего обучения, давайте попробуем определиться, в каких случаях такой тип образования является оптимальным? </w:t>
      </w:r>
    </w:p>
    <w:p>
      <w:pPr>
        <w:pStyle w:val="Normal"/>
        <w:tabs>
          <w:tab w:val="clear" w:pos="708"/>
          <w:tab w:val="left" w:pos="5450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кие существуют минусы домашнего обу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чень часто в средствах массовой информации обсуждается возможность домашнего обучения. Родители, помня о своих неудачах в школе, проблемах общения с одноклассниками считают метод домашнего обучения панацеей от этих бед. И, стараясь оградить малыша от своих детских страхов и проблем, выбирают домашнее обучение для своего ребенка. О чем же родители забывают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ервых оценках - о радости от полученной пятерки или о разочаровании от двойки, об обсуждении полученных оценок со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офессионализме учителя. В школе учитель - узко-профильный специалист, профессионал, который знаком с методами обучения детей не понаслышке. У многих учителей существует своя методика обучения. Тогда излагаемый учителем материал соответствует школьной программе, но метод изложения материала отличается от написанного в учебник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иучении к дисциплине. Учиться в школе необходимо по расписанию, приходится выполнять домашние задания, нет возможности сказать «не хочу», «не буду». Ребенок сразу понимает значение слов «надо», «должен». Дисциплина пригодится в дальнейшем обучении, а также в будущей работе. Для того, чтобы заработать на кусок хлеба, часто приходится выполнять распоряжения и указания начальника, не обращая внимания на свои желани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общении со сверстниками. В школе ребенок находится в постоянном коллективе, поэтому он учится доказывать свою точку зрения, так, чтобы не обидеть окружающих. Школьник учится работать в коллективе, отстаивать не только свои интересы, но и интересы всего класса. С детства ребенок противостоит интригам и несправедливости, т.к. в школе он находится в реальном мире со всеми его положительными и отрицательными сторонам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здоровом соперничестве. В компании всегда интересней учиться, чем одному дом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классном времени. Ребенок, обучаясь дома, будет лишен игр с одноклассниками после школы; подготовок к играм в КВН, к школьным театральным представлениям, к школьным спортивным соревнованиям. У ребенка никогда не будет школьных дискотек, походов на природу и в театр с одноклассник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ружбе. В школе ребенок из года в год учится в одном и том же коллективе. В школе появляются новые друзья, и эта пока еще детская и наивная дружба может перейти и во взрослую жизн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озможных трудностях восприятия материала. Если ребенок все время обучается один по книгам или один на один с учителем, то он не сможет воспринимать материал в классе или в аудитории, следовательно, в дальнейшем ребенок будет вынужден выбрать заочную форму обучения.      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достаточное количество часов преподаваем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обенности индивидуа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ывая все плюсы и минусы домашнего обучения,  я успешно использую следующие технологии.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 старших классах я использую </w:t>
      </w:r>
      <w:r>
        <w:rPr>
          <w:rStyle w:val="StrongEmphasis"/>
          <w:sz w:val="20"/>
          <w:szCs w:val="20"/>
          <w:u w:val="single"/>
        </w:rPr>
        <w:t>технологию проблемного</w:t>
      </w:r>
      <w:r>
        <w:rPr>
          <w:rStyle w:val="StrongEmphasis"/>
          <w:sz w:val="20"/>
          <w:szCs w:val="20"/>
        </w:rPr>
        <w:t xml:space="preserve"> обучени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нашей стране наибольший вклад в разработку теории проблемного обучения внесли А.М. Матюшкин, М.И. Махмутов, А.В. Брушлинский, И.Я. Лернер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</w:t>
        <w:softHyphen/>
        <w:t>ность учащихся по их разрешению, в результате чего и происходит творческое овладение профессиональными знаниями, навыками, умени</w:t>
        <w:softHyphen/>
        <w:t>ями и развитие мыслительных способностей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Методические приемы создания проблемной ситуации</w:t>
      </w:r>
      <w:r>
        <w:rPr>
          <w:sz w:val="20"/>
          <w:szCs w:val="20"/>
        </w:rPr>
        <w:t>:</w:t>
      </w:r>
    </w:p>
    <w:p>
      <w:pPr>
        <w:pStyle w:val="Style15"/>
        <w:jc w:val="both"/>
        <w:rPr/>
      </w:pPr>
      <w:r>
        <w:rPr>
          <w:sz w:val="20"/>
          <w:szCs w:val="20"/>
        </w:rPr>
        <w:t>- учитель подводит ученика к противоречию и предлагает им са</w:t>
        <w:softHyphen/>
        <w:t>мим найти способ его разрешени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сталкивает противоречия практической деятельност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излагает различные точки зрения на один и тот же вопрос;</w:t>
      </w:r>
    </w:p>
    <w:p>
      <w:pPr>
        <w:pStyle w:val="Style15"/>
        <w:jc w:val="both"/>
        <w:rPr/>
      </w:pPr>
      <w:r>
        <w:rPr>
          <w:sz w:val="20"/>
          <w:szCs w:val="20"/>
        </w:rPr>
        <w:t>- предлагает ученику рассмотреть явление с различных позиций,</w:t>
      </w:r>
    </w:p>
    <w:p>
      <w:pPr>
        <w:pStyle w:val="Style15"/>
        <w:jc w:val="both"/>
        <w:rPr/>
      </w:pPr>
      <w:r>
        <w:rPr>
          <w:sz w:val="20"/>
          <w:szCs w:val="20"/>
        </w:rPr>
        <w:t>- побуждает ученика делать сравнения, обобщения, выводы из ситуации, сопоставлять факты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ставит конкретные вопросы (на обобщение, обоснование, конкрети</w:t>
        <w:softHyphen/>
        <w:t>зацию, логику рассуждения)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проблемные теоретические и практические задани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ставит проблемные задачи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Целевые ориентации</w:t>
      </w:r>
      <w:r>
        <w:rPr>
          <w:sz w:val="20"/>
          <w:szCs w:val="20"/>
        </w:rPr>
        <w:t>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знаний, умений, навыков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усвоение способов самостоятельной деятельност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ознавательных и творческих способностей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Особенности содержания</w:t>
      </w:r>
      <w:r>
        <w:rPr>
          <w:sz w:val="20"/>
          <w:szCs w:val="20"/>
        </w:rPr>
        <w:t>. Проблемное обучение основано на со</w:t>
        <w:softHyphen/>
        <w:t>здании особого вида мотивации - проблемной, поэтому требует адек</w:t>
        <w:softHyphen/>
        <w:t>ватного конструирования дидактического содержания материала, ко</w:t>
        <w:softHyphen/>
        <w:t>торый должен быть представлен как цепь проблемных ситуаций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технологией проблемного обучения я выделяю четыре взаимосвязанных этапа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) Постановка проблемного вопроса, создание проблемной ситуац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) Выдвижение гипотез по решению проблемной ситуац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) Поиск решений проблемы, аргументация, изучение фактического материала, источниковой базы, осмысление проблемы, обобщение материал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) Дискуссия. Аргументация, синтез, обобщение, вывод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блемного обучения на уроках истории является объективной необходимостью, на это есть ряд причин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) В современной исторической науке продолжаются дискуссии по проблемам формирования Киевского государства (норманнская теория), спор «западников» и «славянофилов» об оценках деятельности Петра I. альтернативы развития российского общества после Февральской ( 1917 г.) революции; революция или переворот (октябрь 1917 г.) и др. Студент вольно или невольно втягивается в поле</w:t>
        <w:softHyphen/>
        <w:t>мику, развернутую на страницах учебников и учебных пособий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) Применение в преподавании истории в старших классах концентри</w:t>
        <w:softHyphen/>
        <w:t>ческой системы требует отхода от дублирования материала, изучавшего</w:t>
        <w:softHyphen/>
        <w:t xml:space="preserve"> в 5-9 классах, и работы по основным ключевым, узловым проблемам. Обучение строится на выявлении сущности исторических явлений, причин</w:t>
        <w:softHyphen/>
        <w:t>но-следственных связей и отношений, закономерностей исторического развития. Большое значение отводится исследовательской работе уча</w:t>
        <w:softHyphen/>
        <w:t>щихся по изучению фактов, событий, явлений на основе исторических ис</w:t>
        <w:softHyphen/>
        <w:t>точников, документов, мемуарной, документальной литератур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оздавая проблемную ситуацию на уроке, я определяю пути выхода из нее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блемное изложение (выдвигаю проблему и, разъясняя материал, с помощью логической цепочки решаю проблему по ходу урока, обучая учащихся логике мышления). Например, при изучении темы «Первая революция в России 1905-1907 гг.» я предлагаю студентом следующее задание: </w:t>
      </w:r>
      <w:r>
        <w:rPr>
          <w:rStyle w:val="Emphasis"/>
          <w:sz w:val="20"/>
          <w:szCs w:val="20"/>
        </w:rPr>
        <w:t>«По ходу изучения темы проследите причинно-следственные связи, определяя причины, задачи, характер, движущие силы первой русской революции»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создавая проблемную ситуацию, я высказываю противополож</w:t>
        <w:softHyphen/>
        <w:t>ные, полярные мнения ученых, очевидцев, современников историчес</w:t>
        <w:softHyphen/>
        <w:t>ких событий и предлагаю ученикам принять ту или иную точку зре</w:t>
        <w:softHyphen/>
        <w:t xml:space="preserve">ния и объяснить свою позицию. Например, при изучении темы «Первая революция в России 1905-1907гг.» я формулирую перед студентами </w:t>
      </w:r>
      <w:r>
        <w:rPr>
          <w:rStyle w:val="StrongEmphasis"/>
          <w:sz w:val="20"/>
          <w:szCs w:val="20"/>
        </w:rPr>
        <w:t>проблему:</w:t>
      </w:r>
      <w:r>
        <w:rPr>
          <w:sz w:val="20"/>
          <w:szCs w:val="20"/>
        </w:rPr>
        <w:t xml:space="preserve"> «</w:t>
      </w:r>
      <w:r>
        <w:rPr>
          <w:rStyle w:val="Emphasis"/>
          <w:sz w:val="20"/>
          <w:szCs w:val="20"/>
        </w:rPr>
        <w:t xml:space="preserve">В годы первой русской революции большевики считали, что поддержка политики реформ может ослабить силу непосредственного предстоящего революционного взрыва. Какой путь – революционного взрыва или реформ – вы считаете более реальным в 1906-1907 гг., более предпочтительным как средство преобразования действительности» </w:t>
      </w:r>
    </w:p>
    <w:p>
      <w:pPr>
        <w:pStyle w:val="Style15"/>
        <w:jc w:val="both"/>
        <w:rPr/>
      </w:pPr>
      <w:r>
        <w:rPr>
          <w:sz w:val="20"/>
          <w:szCs w:val="20"/>
        </w:rPr>
        <w:t>- я указываю ученикам, что сама столкнулась с этой проблемой впервые и не знаю решения вопроса, и предлагаю студентам одно</w:t>
        <w:softHyphen/>
        <w:t>временно со мной попытаться самостоятельно решить проблему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проблемной ситуации, я использую следующие приемы:</w:t>
      </w:r>
    </w:p>
    <w:p>
      <w:pPr>
        <w:pStyle w:val="Style15"/>
        <w:jc w:val="both"/>
        <w:rPr/>
      </w:pPr>
      <w:r>
        <w:rPr>
          <w:sz w:val="20"/>
          <w:szCs w:val="20"/>
        </w:rPr>
        <w:t>- знакомлю учеников с предположением о том, что событие развива</w:t>
        <w:softHyphen/>
        <w:t>лось иначе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высказываю или зачитываю фрагмент документа, в котором есть неожи</w:t>
        <w:softHyphen/>
        <w:t>данный поворот на оценку событий (например «превентивный удар СССР»...)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указываю на несоответствие оценки исторического деятеля или собы</w:t>
        <w:softHyphen/>
        <w:t>ти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оказываю неопределенность в сущности исторических явлений (со</w:t>
        <w:softHyphen/>
        <w:t>бытия 1991 г. в СССР)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знакомлю с опровержениями по случаю «Пакта о ненападении между Германией и СССР» в 1939 г. и др.</w:t>
      </w:r>
    </w:p>
    <w:p>
      <w:pPr>
        <w:pStyle w:val="Style15"/>
        <w:jc w:val="both"/>
        <w:rPr/>
      </w:pPr>
      <w:r>
        <w:rPr>
          <w:sz w:val="20"/>
          <w:szCs w:val="20"/>
        </w:rPr>
        <w:t>Организуя учебную деятельность ученика, я использую следующие формы: индивидуальную. Мною используются разнообразные приемы мыслительной деятельности по разрешению проблемной ситуации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облемный фронтальный эксперимент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облемное решение задач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о</w:t>
        <w:softHyphen/>
        <w:t>блемные задани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игровая проблемная ситуац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 планировании урока я выдерживаю основные этапы технологии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Это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) постановка проблемы, например, «Октябрь 1917г. - революция или переворот?»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) деление на группы - выдвижение гипотез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) подтверждение гипотез фактами, документами, определением содер</w:t>
        <w:softHyphen/>
        <w:t>жания терминов, примерами из всемирной и отечественной истори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) защита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5) выводы по решению проблемы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Особенности методики</w:t>
      </w:r>
      <w:r>
        <w:rPr>
          <w:sz w:val="20"/>
          <w:szCs w:val="20"/>
        </w:rPr>
        <w:t>. Проблемные методы - это методы, осно</w:t>
        <w:softHyphen/>
        <w:t>ванные на создании проблемных ситуаций, активной познавательной деятельности учащихся, состоящей в поиске и решении сложных вопро</w:t>
        <w:softHyphen/>
        <w:t>сов, требующих актуализации знаний, анализа, умения видеть за отдель</w:t>
        <w:softHyphen/>
        <w:t>ными фактами явление, закон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блемные ситуации можно создавать на всех этапах процесса обучения: при объяснении, закреп</w:t>
        <w:softHyphen/>
        <w:t xml:space="preserve">лении, контроле. Например, на контрольном уроке по теме: «Великая Отечественная война 1941 -1945 гг.», я формулирую проблемное задание: </w:t>
      </w:r>
      <w:r>
        <w:rPr>
          <w:rStyle w:val="Emphasis"/>
          <w:sz w:val="20"/>
          <w:szCs w:val="20"/>
        </w:rPr>
        <w:t>«Одна из точек зрения западной историографии состоит в утверждении, что война Германии против СССР носила превентивный характер: Гитлер был вынужден начать войну против СССР, так как Советы угрожали Германии войной. Как вы относитесь к этому утверждению? Свой ответ обоснуйте.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Для реализации проблемной технологии я обращаю внимание на: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отбор самых актуальных, сущностных задач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особенностей проблемного обучения в различных ви</w:t>
        <w:softHyphen/>
        <w:t>дах учебной работы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облемное изложение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эвристическая беседа;</w:t>
      </w:r>
    </w:p>
    <w:p>
      <w:pPr>
        <w:pStyle w:val="Style15"/>
        <w:jc w:val="both"/>
        <w:rPr/>
      </w:pPr>
      <w:r>
        <w:rPr>
          <w:sz w:val="20"/>
          <w:szCs w:val="20"/>
        </w:rPr>
        <w:t>- проблемная демонстрация кино-, видеофрагментов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остроение оптимальной системы проблемного обучения, создание учебных и методических руководств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личностный подход и мастерство учителя, способности вызвать активную познавательную деятельность студента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0"/>
          <w:szCs w:val="20"/>
        </w:rPr>
        <w:t>Результативность:</w:t>
      </w:r>
      <w:r>
        <w:rPr>
          <w:sz w:val="20"/>
          <w:szCs w:val="20"/>
        </w:rPr>
        <w:t>создавая проблемную ситуацию, я направляю студентов на ее решение, организую поиск решения. Таким образом, ученик ставится в позицию субъекта своего обучения, и как результат у него образуются новые знания, он овладевает новыми способами действия. Трудность управления проблемным обучением в том, что возникновение проблем</w:t>
        <w:softHyphen/>
        <w:t>ной ситуации - акт индивидуальный, поэтому от меня требуется ис</w:t>
        <w:softHyphen/>
        <w:t>пользование дифференцированного и индивидуального подхода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щихся среднего звена мною используется 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Игровые технологии в организации учебного процесса на уроках истории. </w:t>
      </w:r>
    </w:p>
    <w:p>
      <w:pPr>
        <w:pStyle w:val="Style15"/>
        <w:jc w:val="both"/>
        <w:rPr/>
      </w:pPr>
      <w:r>
        <w:rPr>
          <w:sz w:val="20"/>
          <w:szCs w:val="20"/>
        </w:rPr>
        <w:t>Учебная игра продолжает оставаться одним из наиболее широкоиспользуемых мной в практике преподавания средств обучения. Игра для обучающегося важна, понятна, злободневна — это часть его жиз</w:t>
        <w:softHyphen/>
        <w:t>ненного опыта. Я, преподавая знания посредством игры, учитыва</w:t>
        <w:softHyphen/>
        <w:t>ю не только будущие интересы ученика, но и удовлетворяю сегод</w:t>
        <w:softHyphen/>
        <w:t>няшние. Используя игру, я организую учебную деятельность, исхо</w:t>
        <w:softHyphen/>
        <w:t>дя из естественных потребностей ученика  а не из своих соображений удобства и порядка. Мною используется в каждой группе определенная система игр, прибегая к постепенному усложнению игрового материала и увеличению объема по сравнению с содержани</w:t>
        <w:softHyphen/>
        <w:t>ем учебников. Продолжая учебную работу в игровой форме, доби</w:t>
        <w:softHyphen/>
        <w:t>ваюсь прочных знаний. Обучение в игре происходит незаметно для обучаемого, т.е. все его внимание направлено на игру, а не на усвоение знаний, как это бывает при обучении на других уроках. В игре знания усваива</w:t>
        <w:softHyphen/>
        <w:t>ются через практику, ученики не просто заучивают материал, но рас</w:t>
        <w:softHyphen/>
        <w:t>сматривают его с различных сторон, раскладывая его на многообраз</w:t>
        <w:softHyphen/>
        <w:t>ные логические ряды.</w:t>
      </w:r>
    </w:p>
    <w:p>
      <w:pPr>
        <w:pStyle w:val="Style15"/>
        <w:jc w:val="both"/>
        <w:rPr/>
      </w:pPr>
      <w:r>
        <w:rPr>
          <w:sz w:val="20"/>
          <w:szCs w:val="20"/>
        </w:rPr>
        <w:t>Однако во всех случаях я стараюсь подвести учащегося к пониманию объективности и закономерности исторического процесса, к установлению логических связей между исто</w:t>
        <w:softHyphen/>
        <w:t>рическими событиями, типологическими чертами культуры.</w:t>
      </w:r>
    </w:p>
    <w:p>
      <w:pPr>
        <w:pStyle w:val="Style15"/>
        <w:jc w:val="both"/>
        <w:rPr/>
      </w:pPr>
      <w:r>
        <w:rPr>
          <w:sz w:val="20"/>
          <w:szCs w:val="20"/>
        </w:rPr>
        <w:t>Игра порождает радость и бодрость, воодушевляет ученика  обо</w:t>
        <w:softHyphen/>
        <w:t>гащает впечатлениями, помогает мне избежать назойливой на</w:t>
        <w:softHyphen/>
        <w:t>зидательности, создает в подростковом коллективе атмосферу дружелюбия. В ходе игры все ученик незаметно для себя активизируются, увлека</w:t>
        <w:softHyphen/>
        <w:t>ются поисками ответов, начинают размышлять, т. к. положение «после</w:t>
        <w:softHyphen/>
        <w:t>днего» в игре мало кого устраивает. Победителем чаще всего бывает не тот, кто больше знает, а тот, у кого к тому же больше развито вооб</w:t>
        <w:softHyphen/>
        <w:t>ражение, кто умеет видеть, наблюдать, подмечать, быстрее и точнее реа</w:t>
        <w:softHyphen/>
        <w:t>гировать в игровой ситуации, кто не просто обладает хорошей «кладо</w:t>
        <w:softHyphen/>
        <w:t>вой памяти», а может с умом пользоваться ее богатствам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играх на уроке не должно быть серости и однообразия. Игра должна постоянно обогащать знания, быть средством всестороннего развития обучаемого, его способностей, вызывать положительные эмоц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Я стремлюсь вызывать не только интерес учащихся к игре, но и добиваться того, чтобы он был устойчивым и не ослабевал, а наоборот, нарастал по ходу игр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проведении урока-игры я придерживаюсь всех основные структурных ком</w:t>
        <w:softHyphen/>
        <w:t>понентов урока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учебной задач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решение поставленной задач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контроль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ро</w:t>
        <w:softHyphen/>
        <w:t>верка знаний.</w:t>
      </w:r>
    </w:p>
    <w:p>
      <w:pPr>
        <w:pStyle w:val="Style15"/>
        <w:jc w:val="both"/>
        <w:rPr/>
      </w:pPr>
      <w:r>
        <w:rPr>
          <w:sz w:val="20"/>
          <w:szCs w:val="20"/>
          <w:u w:val="single"/>
        </w:rPr>
        <w:t>Меняет только форму. Важный материал пред</w:t>
        <w:softHyphen/>
        <w:t>ставляю на уроке-игре наглядно. Ученик должен в ходе урока-игры оперировать понятиями, иметь возможность дать развернутый ответ (фор</w:t>
        <w:softHyphen/>
        <w:t>мирование речевой культуры), анализировать исторические ситуации, факт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учив опыт С.М. Шмакова и внедряя этот опыт в свою педагогическую деятельность, я выделяю следующие требования к организации игр в процессе обу</w:t>
        <w:softHyphen/>
        <w:t>ч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) игра должна быть увлекательна и интересна;</w:t>
      </w:r>
    </w:p>
    <w:p>
      <w:pPr>
        <w:pStyle w:val="Style15"/>
        <w:jc w:val="both"/>
        <w:rPr/>
      </w:pPr>
      <w:r>
        <w:rPr>
          <w:sz w:val="20"/>
          <w:szCs w:val="20"/>
        </w:rPr>
        <w:t>2) игра должна вызывать у ученика только положительные эмоци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) игра должна основываться на свободном творчестве и самосто</w:t>
        <w:softHyphen/>
        <w:t>ятельной подготовке учащихс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) развивать умения, знания и навыки учащихся в учеб</w:t>
        <w:softHyphen/>
        <w:t>ной деятельности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5) игровой материал должен быть построен логически и должен постоянно усложняться по мере усвоения;</w:t>
      </w:r>
    </w:p>
    <w:p>
      <w:pPr>
        <w:pStyle w:val="Style15"/>
        <w:jc w:val="both"/>
        <w:rPr/>
      </w:pPr>
      <w:r>
        <w:rPr>
          <w:sz w:val="20"/>
          <w:szCs w:val="20"/>
        </w:rPr>
        <w:t>6) учитель - активный участник игры, а не сторонний наблюдатель.</w:t>
      </w:r>
    </w:p>
    <w:p>
      <w:pPr>
        <w:pStyle w:val="Style15"/>
        <w:jc w:val="both"/>
        <w:rPr/>
      </w:pPr>
      <w:r>
        <w:rPr>
          <w:sz w:val="20"/>
          <w:szCs w:val="20"/>
          <w:u w:val="single"/>
        </w:rPr>
        <w:t>По способу существования и выражения содержания в своей учебной деятельности я использую: игровые тренинги и упражнения, игровые анкеты, вопросники, тесты.</w:t>
      </w:r>
    </w:p>
    <w:p>
      <w:pPr>
        <w:pStyle w:val="Style1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гра-путешествие;</w:t>
      </w:r>
    </w:p>
    <w:p>
      <w:pPr>
        <w:pStyle w:val="Style1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преодоление препятствий;</w:t>
      </w:r>
    </w:p>
    <w:p>
      <w:pPr>
        <w:pStyle w:val="Style1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гра-аукцион и т.д.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Результативность:</w:t>
      </w:r>
      <w:r>
        <w:rPr>
          <w:sz w:val="20"/>
          <w:szCs w:val="20"/>
        </w:rPr>
        <w:t xml:space="preserve"> В игре одновременно уживаются добровольность и обязательность, развлечение и напряжение, использование игровых технологий на уроках истории отражает отношение между людьми, формирует у ученика правила общественного поведения, повышает интерес к историческому прошлому, активизирует познавательную деятельность ученика, повышает эффективность урока и качество зн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bookmarkStart w:id="0" w:name="3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у нужно учиться до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так, родителям стоит задуматься о возможности обучения ребенка на дому, есл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У чада проблемы со здоровь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лыш находится в пограничном состоянии между неврозом и психопатией. Признаками такого состояния могут быть: бессмысленное упрямство, быстрая смена настроений, частые ссоры и грубость, не мотивируемая агрессия или, наоборот, чрезмерная податливость, стремление обратить на себя внимание любым путем и ярко выраженный эгоизм, гипертрофированный педантизм или цинизм. При нарушении деятельности головного мозга, в результате которой возникает асоциальное поведение, гиперактивность, сниженная обучаемость и работоспособность. Если у ребенка хроническое заболевание, и ему надо соблюдать режим дня и диету, периодически лежать в стационар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аш малыш «сов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бычно режим дня устанавливается еще до школы, когда чадо начинает ходить в детский сад. Если ребенок до школы остается дома, лучше заранее начать приучать его к новому распорядку дня. Если же младший школьник не способен вставать рано утром и не воспринимает информацию на первых уроках, временное домашнее обучение поможет подобрать оптимальный режим усвоения знаний и постепенно сформировать необходимую привыч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У ребенка тала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Если в дошкольном возрасте ребенок или его родители приняли решение заниматься чем-то определенным всерьез, например, спортом, учеба обычно отходит на второй план. В таком случае, экстернат даст возможность не отвлекаться от своего главного дела и делать уроки в удобное врем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сихологи указывают вам на психологическую неготовность малыша к шко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сть маленького человека должна созреть для того, чтобы большую часть своей жизни проводить в образовательном учреждении. Перед поступлением в школу детей тестируют, выявляя степень их физической, интеллектуальной, эмоционально-волевой, личностной и социально-психологической готовности к школе. У ребенка должны присутствовать: мотивация, потребность в общении, способность сознательно воспринимать большой объем информации. Если малыш по возрасту годится в первоклашки, но еще не готов к этому по уровню своего внутреннего развития, целесообразнее всего пропустить год или же временно заниматься с ним в домашних условиях. Так ребенок, с одной стороны, не отстанет от сверстников, а с другой - сохранит психическое здоров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материалам статьи «Домашнее обуч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bookmarkStart w:id="1" w:name="2"/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материалам статьи «Домашнее обучение». 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именение элементов современных технологий попытки внести инновации в традиционную технологию отражают состояние сегодняшнего исторического образования. 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Технология модульно обучени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учебной практике работы я чаще всего осуществляю модуль</w:t>
        <w:softHyphen/>
        <w:t>ное деление курса и темы следующим образом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первые уроки по изучению нового материала имеют форму лекций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вторые - углубление изучаемого материала с применением самостоя</w:t>
        <w:softHyphen/>
        <w:t>тельной подготовки студентов в форме семинаров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третьи направле</w:t>
        <w:softHyphen/>
        <w:t>ны на закрепление и углубление знаний, умений, навыков, полученных на предыдущих уроках, проходят в форме практикумов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четвертые - уро</w:t>
        <w:softHyphen/>
        <w:t>ки контроля и проверки знаний - уроки-зачет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меров использования мною модульной технологии на уроках истории является изучение раздела «Русь в «домонгольский» период развития» (IX - XШ вв.). Модуль состоит из 14 уроков, из которых 8 уроков - лекционные. Темы лекций: «Образование и развитие древнерусского государства – Киевская Русь (VIII – IX вв.», «Особенности внутриполитического развития и внешней политики Древнерусского государства в X – начало XII вв.», «Политическая раздробленность Руси в XII - начало XIII вв.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Я считаю, что лекционная форма работы имеет ряд черт, которые делают ее осо</w:t>
        <w:softHyphen/>
        <w:t>бо важной для уроков, т. к. учебники отличаются высоким уровнем теоретического обоб</w:t>
        <w:softHyphen/>
        <w:t>щения и интегративной направленностью.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Информационно-коммуникационные технологи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коммуникативные технологии становятся необхо</w:t>
        <w:softHyphen/>
        <w:t>димым компонентом профессиональной культуры учител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внедрения информационных технологий в современное образование, формирование компетентности студентов сегодня ни у кого не вызывает сомнений. Личностно-ориентированное обучение, объединение разных педагогических технологий, обучение в сотрудничестве – вот в чем заключается гуманистический подход в современной педагогике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Для меня – учителя истории, главным вопросом формирования функциональной грамотности студентов остался один – Как учить? В поисках ответа на этот вопрос я познакомилась с опытом Г.К. Селевко «Педагогические технологии на основе информационно-коммуникационных средс.тв»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ставят студента в позицию исследователя, заставляют понимать, достаточно глубоко, суть изучаемой проблемы. Изучая и анализируя разные информационные источники, студенты, совместно со мной учатся ставить цели, планировать ожидаемый результат, и, что важно предлагают возможные решения познавательной задач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Опыт работы показывает, что у студентов, активно работающих с компьютером, формируется более высокий уровень самообразовательных навыков, умений ориентироваться в бурном оттоке информации, умение выделять главное, обобщать, делать выводы. Поэтому очень важна моя роль - учителя истории в раскрытии возможностей новых информационно-коммуникационных технологий в обучении не только информатики, но и на предметных уроках. Информационно-коммуникационные технологии позволяют по-новому «зазвучать» уроку, позволяют мне и студентам использовать самые различные источники информации, использовать текстовую, звуковую, графическую и видеоинформацию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На мой взгляд, наиболее сложным в процессе формирования функциональной грамотности на уроках истории является выбор источников информации, адекватных целям учебно-познавательной деятельности, и, выбор средств решения познавательных задач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Если средства решения адекватны выбранным источникам информации, то тогда возникает педагогика сотрудничества. Студент из объекта учебной деятельности превращается в партнера по творчеству, который пользуется помощью других, но и сам оказывает содействие и поддержку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оявление Интернета и наличие в нем текстовой и иной информации позволяет студентам пользоваться готовой шпаргалкой для выступления на уроке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можно выделить следующие возможности ИКТ и сети Интернет для развития студентов. Поисковые системы сети Интернет позволяют по одному слову найти нужную историческую информацию: например, через систему Rambler или Aport по слову «революция» можно найти характеристику революций разного типа в разных странах (промыш</w:t>
        <w:softHyphen/>
        <w:t>ленная, научно-техническая, социальная, информационная и т.д.). Правда, при этом приходится отбрасывать много ненужной, случайной информа</w:t>
        <w:softHyphen/>
        <w:t>ции, но в то же время находится много попутных, порой неожиданных исторических сведений. На такой путь поиска уходит много времен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 помощью глобальной сети Интернет стало возможным изучение лекций крупных российских историков: Н.М. Карамзина, В.О. Ключев</w:t>
        <w:softHyphen/>
        <w:t>ского, С.М. Соловьева, Н.И. Костомаров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 помощью информационных технологий можно организовать не только поисковую работу по предмету, но и проверочные и тренинговые упражнения. Стремительно входят в практику обучения разного рода тесты с помощью компьютера. Презентация позволяет мне иллюстрировать лекции или доклады студентов на семинарских занятиях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групповой работе над проектами я объединяю студентов с разным уров</w:t>
        <w:softHyphen/>
        <w:t>нем компьютерной грамотности. Обязанности внутри группы распреде</w:t>
        <w:softHyphen/>
        <w:t>ляю так, чтобы в ходе работы каждый мог усовершенствовать уже имеющиеся у него умения и освоить новые операции. Одни занимаются подбором и обработкой текстовой информации, другие - статистичес</w:t>
        <w:softHyphen/>
        <w:t>кой, третьи - фото- и видео-, четвертые монтируют весь материал в единый комплекс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0"/>
          <w:szCs w:val="20"/>
        </w:rPr>
        <w:t>Результативность:</w:t>
      </w:r>
      <w:r>
        <w:rPr>
          <w:sz w:val="20"/>
          <w:szCs w:val="20"/>
        </w:rPr>
        <w:t xml:space="preserve"> использование информационно-коммуникационных технологий в преподавании истории позволяет развивать познавательные навыки студентов, умения самостоятельно конструировать свои знания, ориентироваться в информационном пространстве, Уметь видеть, сформулировать и решить проблему. Результат очевиден – студенты овладевают приемами учебной деятельности, навыками анализа и отбора информации. Именно это и формирует «компетенцию».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блиографический список. 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1.</w:t>
      </w:r>
      <w:r>
        <w:rPr>
          <w:sz w:val="20"/>
          <w:szCs w:val="20"/>
        </w:rPr>
        <w:t xml:space="preserve"> Г.К. Селевко. «Педагогические технологии по основе информационно-коммуникационных средств», М., НИИ школьных технологий, 2005г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 xml:space="preserve"> Г.К. Селевко. «Энциклопедия образовательных технологий», М., НИИ школьных технологий, 2006г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 xml:space="preserve"> Г.Д. Шкарлупина. «Преподавание истории и обществознания», Ростов-на Дону «Феникс», 2005г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4.</w:t>
      </w:r>
      <w:r>
        <w:rPr>
          <w:sz w:val="20"/>
          <w:szCs w:val="20"/>
        </w:rPr>
        <w:t xml:space="preserve"> Г.В. Партицкая. «Игорвые формы на уроке истории». Научно-методический журнал «Преподавание истории и обществознания в школе», № 10, 2005 г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5.</w:t>
      </w:r>
      <w:r>
        <w:rPr>
          <w:sz w:val="20"/>
          <w:szCs w:val="20"/>
        </w:rPr>
        <w:t xml:space="preserve"> Л.Н. Алексашкина. «Учебные лекции по истории». Научно-методический журнал «Преподавание истории и обществознания», № 8, 2006 г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6.</w:t>
      </w:r>
      <w:r>
        <w:rPr>
          <w:sz w:val="20"/>
          <w:szCs w:val="20"/>
        </w:rPr>
        <w:t xml:space="preserve"> Интернет. Сеть творческих учителе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3:00Z</dcterms:created>
  <dc:creator>Регина</dc:creator>
  <dc:description/>
  <cp:keywords/>
  <dc:language>en-US</dc:language>
  <cp:lastModifiedBy>Регина</cp:lastModifiedBy>
  <cp:lastPrinted>2010-01-08T22:00:00Z</cp:lastPrinted>
  <dcterms:modified xsi:type="dcterms:W3CDTF">2010-05-11T19:16:00Z</dcterms:modified>
  <cp:revision>6</cp:revision>
  <dc:subject/>
  <dc:title/>
</cp:coreProperties>
</file>